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</w:rPr>
      </w:pPr>
      <w:r>
        <w:rPr>
          <w:b/>
        </w:rPr>
        <w:t>Zápisnica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 riadneho zasadnutia obecného zastupiteľstva Obce Rudnianska Lehota</w:t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>
          <w:b/>
        </w:rPr>
        <w:t>Dátum konania:</w:t>
      </w:r>
      <w:r>
        <w:rPr/>
        <w:t xml:space="preserve"> 17.05.2013 od 18.00 do 20.00 hod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</w:rPr>
        <w:t>Prítomní:</w:t>
      </w:r>
      <w:r>
        <w:rPr/>
        <w:t xml:space="preserve"> Ivan Javorček – starosta obce</w:t>
      </w:r>
    </w:p>
    <w:p>
      <w:pPr>
        <w:pStyle w:val="Bezriadkovania"/>
        <w:rPr/>
      </w:pPr>
      <w:r>
        <w:rPr>
          <w:rFonts w:cs="Calibri"/>
        </w:rPr>
        <w:t xml:space="preserve">                  </w:t>
      </w:r>
      <w:r>
        <w:rPr/>
        <w:t xml:space="preserve">Poslanci: Miroslav Gaman, Vladimír Gaman, Miroslav Harag, Imrich Motúz, Vladimír       </w:t>
      </w:r>
    </w:p>
    <w:p>
      <w:pPr>
        <w:pStyle w:val="Bezriadkovania"/>
        <w:rPr/>
      </w:pPr>
      <w:r>
        <w:rPr>
          <w:rFonts w:cs="Calibri"/>
        </w:rPr>
        <w:t xml:space="preserve">                                   </w:t>
      </w:r>
      <w:r>
        <w:rPr/>
        <w:t>Somentál</w:t>
      </w:r>
    </w:p>
    <w:p>
      <w:pPr>
        <w:pStyle w:val="Bezriadkovania"/>
        <w:rPr/>
      </w:pPr>
      <w:r>
        <w:rPr>
          <w:b/>
        </w:rPr>
        <w:t>Neprítomní a ospravedlnení</w:t>
      </w:r>
      <w:r>
        <w:rPr/>
        <w:t>: p. Eva Kompaníková ,  Ing. Andrej Šimo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P</w:t>
      </w:r>
      <w:r>
        <w:rPr>
          <w:b/>
        </w:rPr>
        <w:t>rogram: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2"/>
        </w:numPr>
        <w:rPr/>
      </w:pPr>
      <w:r>
        <w:rPr/>
        <w:t>Otvorenie</w:t>
      </w:r>
    </w:p>
    <w:p>
      <w:pPr>
        <w:pStyle w:val="Bezriadkovania"/>
        <w:numPr>
          <w:ilvl w:val="0"/>
          <w:numId w:val="2"/>
        </w:numPr>
        <w:rPr/>
      </w:pPr>
      <w:r>
        <w:rPr/>
        <w:t>Učenie zapisovateľa a overovateľov zápisnice</w:t>
      </w:r>
    </w:p>
    <w:p>
      <w:pPr>
        <w:pStyle w:val="Bezriadkovania"/>
        <w:numPr>
          <w:ilvl w:val="0"/>
          <w:numId w:val="2"/>
        </w:numPr>
        <w:rPr/>
      </w:pPr>
      <w:r>
        <w:rPr/>
        <w:t>Kontrola plnenia uznesení</w:t>
      </w:r>
    </w:p>
    <w:p>
      <w:pPr>
        <w:pStyle w:val="Bezriadkovania"/>
        <w:numPr>
          <w:ilvl w:val="0"/>
          <w:numId w:val="2"/>
        </w:numPr>
        <w:rPr/>
      </w:pPr>
      <w:r>
        <w:rPr/>
        <w:t>Schválenie nájomcu pozemku pod výstavbu bytového domu</w:t>
      </w:r>
    </w:p>
    <w:p>
      <w:pPr>
        <w:pStyle w:val="Bezriadkovania"/>
        <w:numPr>
          <w:ilvl w:val="0"/>
          <w:numId w:val="2"/>
        </w:numPr>
        <w:rPr/>
      </w:pPr>
      <w:r>
        <w:rPr/>
        <w:t>Prejednanie a schválenie nájomnej zmluvy na nájom pozemku pod výstavbu bytového domu</w:t>
      </w:r>
    </w:p>
    <w:p>
      <w:pPr>
        <w:pStyle w:val="Bezriadkovania"/>
        <w:numPr>
          <w:ilvl w:val="0"/>
          <w:numId w:val="2"/>
        </w:numPr>
        <w:rPr/>
      </w:pPr>
      <w:r>
        <w:rPr/>
        <w:t>Prejednanie a schválenie nájomnej zmluvy na parkovanie vozidiel a uloženie materiálu</w:t>
      </w:r>
    </w:p>
    <w:p>
      <w:pPr>
        <w:pStyle w:val="Bezriadkovania"/>
        <w:numPr>
          <w:ilvl w:val="0"/>
          <w:numId w:val="2"/>
        </w:numPr>
        <w:rPr/>
      </w:pPr>
      <w:r>
        <w:rPr/>
        <w:t>Prerokovanie žiadosti MsÚ Prievidza o dotáciu na žiaka CVČ</w:t>
      </w:r>
    </w:p>
    <w:p>
      <w:pPr>
        <w:pStyle w:val="Bezriadkovania"/>
        <w:numPr>
          <w:ilvl w:val="0"/>
          <w:numId w:val="2"/>
        </w:numPr>
        <w:rPr/>
      </w:pPr>
      <w:r>
        <w:rPr/>
        <w:t>Prerokovanie zabezpečenia osláv k výročiu založenia obce</w:t>
      </w:r>
    </w:p>
    <w:p>
      <w:pPr>
        <w:pStyle w:val="Bezriadkovania"/>
        <w:numPr>
          <w:ilvl w:val="0"/>
          <w:numId w:val="2"/>
        </w:numPr>
        <w:rPr/>
      </w:pPr>
      <w:r>
        <w:rPr/>
        <w:t>Návrh na uznesenie</w:t>
      </w:r>
    </w:p>
    <w:p>
      <w:pPr>
        <w:pStyle w:val="Bezriadkovania"/>
        <w:numPr>
          <w:ilvl w:val="0"/>
          <w:numId w:val="2"/>
        </w:numPr>
        <w:rPr/>
      </w:pPr>
      <w:r>
        <w:rPr/>
        <w:t>Záver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1.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Rokovanie OZ otvoril a prítomných na zasadnutí privítal p. Ivan Javorček, starosta obce s konštatovaním, že sú prítomní 5 poslanci a zasadnutie je uznášania schopné.  Pozvánka s programom zasadnutia bola poslancom doručená, vyvesená na úradnej tabuli obce a tvorí prílohu č. 1.  Poslanci k predloženému  programu  nemali pripomienky a starosta dal hlasovať za program Obecného zastupiteľstva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Hlasovanie:</w:t>
      </w:r>
    </w:p>
    <w:p>
      <w:pPr>
        <w:pStyle w:val="Bezriadkovania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prítom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prítom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2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Za overovateľov zápisnice starosta obce určil pp. Vladimíra Gamana a Miroslava Gamana a za zapisovateľku p. M. Javorčekovú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3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Kontrolu plnenia uznesení vykonal starosta obce s konštatovaním, že neboli prijaté žiadne ukladacie uznesenia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4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Starosta obce predniesol poslancom na základe vyhodnotenia návrhov na schválenie nájom pozemku za účelom výstavby bytového domu v Rudnianskej Lehote ako nájomcu firmu Priemstav Stavebná, a.s. M.R. Štefánika 116, Nováky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Hlasovanie:</w:t>
      </w:r>
    </w:p>
    <w:p>
      <w:pPr>
        <w:pStyle w:val="Bezriadkovania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prítom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prítom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5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Starosta prečítal poslancom  zmluvu o nájme pozemkov a uzavretí budúcej kúpnej zmluvy s firmou Priemstav Stavebná, a.s. M.R. Štefánika 116, Nováky. Po diskusii poslancov je potrebné zmluvu doplniť  a zosúladiť so zámennou zmluvou s COOP Jednota , preto starosta navrhol počkať s jej podpisom po prerokovaní s právnikom. Poslanci sa dohodli, že ak  bude zmluva pripravené na podpis starosta zvolá  zasadnutie OZ aj mimo harmonogramu , v čo najbližšom možnom termíne,  aby bola prerokovaná a schválená a pokračovalo sa s prípravou na výstavbu. Starosta dal hlasovať o súhlase zvolania OZ aj mimo harmonogramu za účelom prerokovania a schválenia  zmluvy o nájme pozemkov: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Hlasovanie</w:t>
      </w:r>
    </w:p>
    <w:p>
      <w:pPr>
        <w:pStyle w:val="Bezriadkovania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prítom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prítom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6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Starosta obce prečítal návrh nájomnej zmluvy o nájme pozemku, ktorý bude nájomca, Priemstav stavebná, a.s. M.R.Štefánika 116, Nováky  využívať v súvislosti s parkovaním stavebných mechanizmov a uskladnenia stavebných materiálov. Jedná sa o pozemok pri cintoríne o výmere 1637 m2, ktorý á Obec na LV – príloha č. 2.</w:t>
      </w:r>
    </w:p>
    <w:p>
      <w:pPr>
        <w:pStyle w:val="Bezriadkovania"/>
        <w:jc w:val="both"/>
        <w:rPr/>
      </w:pPr>
      <w:r>
        <w:rPr/>
        <w:t>Po doplnení nájomnej zmluvy v čl. IV. o konkrétne roky dal starosta hlasovať za jej schválenie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Hlasovanie:</w:t>
      </w:r>
    </w:p>
    <w:p>
      <w:pPr>
        <w:pStyle w:val="Bezriadkovania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prítom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eprítomn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7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 xml:space="preserve">Starosta obce prečítal žiadosť mesta Prievidza o financovanie záujmového vzdelávania detí  v centrách voľného času vo výške 65,23 € na jedno dieťa a rok, ktoré má trvalý pobyt v obci Rudnianska Lehota – príloha č .3. 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Hlasovanie:</w:t>
      </w:r>
    </w:p>
    <w:p>
      <w:pPr>
        <w:pStyle w:val="Bezriadkovania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prítom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eprítomn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</w:tr>
    </w:tbl>
    <w:p>
      <w:pPr>
        <w:pStyle w:val="Bezriadkovania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ezriadkovania"/>
        <w:jc w:val="both"/>
        <w:rPr/>
      </w:pPr>
      <w:r>
        <w:rPr/>
        <w:t>V tomto bode oboznámil poslancov s poskytnutím prostriedkov zo štátneho rozpočtu na riešenie kritického stave cestnej infraštruktúry v pôsobnosti obce – príloha č. 4. Dostal už jednu cenovú ponuku na asfaltovanie</w:t>
      </w:r>
    </w:p>
    <w:p>
      <w:pPr>
        <w:pStyle w:val="Bezriadkovania"/>
        <w:jc w:val="both"/>
        <w:rPr/>
      </w:pPr>
      <w:r>
        <w:rPr/>
        <w:t>M. Gaman – čo obsahuje cenová ponuka , treba osloviť aj ďalšie firmy</w:t>
      </w:r>
    </w:p>
    <w:p>
      <w:pPr>
        <w:pStyle w:val="Bezriadkovania"/>
        <w:jc w:val="both"/>
        <w:rPr/>
      </w:pPr>
      <w:r>
        <w:rPr/>
        <w:t>starosta – bude výberové konanie</w:t>
      </w:r>
    </w:p>
    <w:p>
      <w:pPr>
        <w:pStyle w:val="Bezriadkovania"/>
        <w:jc w:val="both"/>
        <w:rPr/>
      </w:pPr>
      <w:r>
        <w:rPr/>
        <w:t xml:space="preserve">i.Motúz – ak nebude dostatok financií na asfaltovanie treba jamy  zapíliť a zaliať betónom </w:t>
      </w:r>
    </w:p>
    <w:p>
      <w:pPr>
        <w:pStyle w:val="Bezriadkovania"/>
        <w:jc w:val="both"/>
        <w:rPr/>
      </w:pPr>
      <w:r>
        <w:rPr/>
        <w:t xml:space="preserve">Po diskusii o prioritách, ktoré treba v obci v tejto oblasti riešiť dal hlasovať, aby sa  najskôr vyasfaltovala ryha po plynofikácií medzi domom č. 37 a 182 a následne výtlky po obci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Hlasovanie:</w:t>
      </w:r>
    </w:p>
    <w:p>
      <w:pPr>
        <w:pStyle w:val="Bezriadkovania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prítom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eprítomn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8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Starosta obce požiadal poslancov o zapojenie sa do prípravných prác osláv výročia obce, aby každý prispel poľa svojich možností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9.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rPr/>
      </w:pPr>
      <w:r>
        <w:rPr/>
        <w:t>Návrh na uznesenie prečítala p. Javorčeková.</w:t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9.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Nakoľko už neboli zo strany poslancov ani  prítomných občanov žiadne návrhy ani pripomienky starosta obce poďakoval za účasť a ukončil zasadnutie OZ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rFonts w:cs="Calibri"/>
        </w:rPr>
        <w:t xml:space="preserve">                  </w:t>
      </w:r>
      <w:r>
        <w:rPr/>
        <w:t>Vladimír Gaman                                                                          Miroslav Gaman</w:t>
      </w:r>
    </w:p>
    <w:p>
      <w:pPr>
        <w:pStyle w:val="Bezriadkovania"/>
        <w:jc w:val="both"/>
        <w:rPr/>
      </w:pPr>
      <w:r>
        <w:rPr>
          <w:rFonts w:cs="Calibri"/>
        </w:rPr>
        <w:t xml:space="preserve">               </w:t>
      </w:r>
      <w:r>
        <w:rPr/>
        <w:t>overovateľ zápisnice                                                                   overovateľ zápisnice</w:t>
      </w:r>
    </w:p>
    <w:p>
      <w:pPr>
        <w:pStyle w:val="Bezriadkovani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Monika Javorče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nianska Lehota, 20.05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8:00Z</dcterms:created>
  <dc:creator>PC</dc:creator>
  <dc:description/>
  <cp:keywords/>
  <dc:language>en-US</dc:language>
  <cp:lastModifiedBy>PC</cp:lastModifiedBy>
  <cp:lastPrinted>2013-06-06T15:10:00Z</cp:lastPrinted>
  <dcterms:modified xsi:type="dcterms:W3CDTF">2013-06-06T13:37:00Z</dcterms:modified>
  <cp:revision>22</cp:revision>
  <dc:subject/>
  <dc:title/>
</cp:coreProperties>
</file>